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НА БЕРЕГАХ НЕВЫ» при поддержке Общественного фестивального движения «ДЕТИ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21-257-61-1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234-92-8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«СЕРЕБРЯНЫЙ КАМЕРТ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еждународный благотворительный фонд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ше будущее” (т. 8-800-555-04-1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. А. Мравинског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НА КРЫЛЬЯХ МУЗЫКИ И ТАН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еждународный благотворительный фонд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ше будущее” (т. 8-495-215-01-8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I Международный музыкальный фестиваль «ЗЕМ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оюз композиторов Санкт-Петербурга (т.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юз композиторов Санкт-Петербурга (Дом композиторов), 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Государственная академическая капелл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Фестиваль искусств «ДИНАСТИЯ» име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а КАДОЧНИК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466-25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детско-юношеского технического творчества и информационных технологий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ЗОЛОТО ОСЕ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Благотворительный фонд “Биневал” (т. 970-10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III Международный фестиваль-конкурс детского и юношеского творчества «ТВОРЧЕСКИЕ ОТКРЫТИЯ. ХОРЕОГРАФИЯ И ТЕАТР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III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юношеский конкурс имени Е. А. Мравин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Е. А. Мравинского (т. 388-64-85), Ассоциация музыкальных конкурсов России, Европейский союз музыкальных конкурсо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для молодежи при поддержке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. Д. Шостаковича, Большой зал, Санкт-Петербургская детская школа искусств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982-92-51) при поддержке Комитета по молодежной политике и взаимодействию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Всероссийский театральный фестиваль-конкурс детского 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800-500-40-22,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II Международный фестиваль-конкурс музыкально-художественного творчества «ПРАЗДНИК ДЕТ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ворческое объединение “Триумф” (т. 8-800-250-80-55, 8-911-250-80-55, 600-21-2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Региональный музыкальный фестиваль-конкурс исполнител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народных инструментах им. П. И. Смирн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12-66-92, 315-86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«НЕВСКИЕ ПЕРСПЕКТИ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6-292-68-6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Детский фестиваль Святой ЦЕЦИЛ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Римско-католический костел Св. Станисла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90-90-8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«ПРЕМЬЕ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культуры и творческого развит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осходящая звезда” (т. 981-92-3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1.2016 - 23.04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, 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Санкт-Петербургский благотворительный кинофестиваль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помощи детям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Детский киномай” (т. 315-55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студия “Ленфильм”, Киноцентр “Ленфильм”, Киноцентр “Дом кино”, Городской детский киноцентр “Родина”, Дом молодежи “Царскосельский”, Киноконцертный комплекс Санкт-Петербургского государственного института кино 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Международный фестиваль-конкурс детского и юношеского творчества «ВДОХНОВЕНИЕ.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цей искусств “Санкт-Петербург”, Детская школа искусств Красносельского района, Дом композиторов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конкурс юных исполнителей на народных инструментах им. В. В. Андре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развития образования в сфере культуры и искусства Санкт-Петербурга (narodnikispb@mail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БУДУЩЕЕ ПЛАНЕ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32-57-19, 8-905-202-87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Творческая школа «ТЕРЕМОК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ыкальное общество “Друзья Терем-кварте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400-22-60) при поддержке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Фестиваль «ДЕТСКИЕ ДНИ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60-234-65-36, 8-921-756-96-8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фестиваль искусств «МИР ОТЕЧЕСТВЕННОГО КИНО», посвященный Году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88-48-06, 574-0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ставочный центр Санкт-Петербургского Союза художников, 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. Д. Шостаковича, Большой зал, Санкт-Петербургская детская школа искусств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В. Свиридова, Санкт-Петербургская детская музыкальная школа имени Андрея Петр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ая международная премия в области детского и молодежного творчества «ARTIS-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, 8-981-166-30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одюсерский центр “Арт-Ассамблеи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конкурс «СВЕТЛЯ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81-9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Отел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АЗДНИКИ И ПАМЯТНЫЕ Д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День матер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Театр кукол “УЛЬГЭР” (Буряти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11.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театр марионе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Е. С. Демме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Параллельная программа (9-12 лет). “ПРИЕМ У ЕЛЕНЫ ПАВЛОВНЫ”. 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- 3, 5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едческий муз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Специальная программа для подростков “ЧТО Я ТУТ ЗАБЫЛ?” (13-15 лет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БЛИЦ-СВИДАНИЕ С КАРТИНОЙ”. Культурно-просветительский проек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- 5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Эрмитаж, Молодежный цен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Специальная программа для подростков “ЧТО Я ТУТ ЗАБЫЛ?” (13-15 лет). Экскурсия по выставке и мастер-класс “МОЯ МОД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- 6, 12, 13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художника Михаила Шемя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</w:t>
            </w:r>
            <w:r>
              <w:rPr>
                <w:color w:val="000000"/>
                <w:sz w:val="22"/>
                <w:szCs w:val="22"/>
              </w:rPr>
              <w:t xml:space="preserve">». Специальная программа для подростков “ЧТО Я ТУТ ЗАБЫЛ?” (13-15 лет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БУДЕМ ГОВОРИТЬ В СТОЛ”. Выставка-размышлени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- 6, 8 - 13, 15 - 17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истории фотограф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Параллельная программа (9-12 лет). “LATERNA MAGICA”. Творческая мастерска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- 6, 12, 13, 19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истории фотограф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Параллельная программа (7-10 лет). “ПУТЕШЕСТВИЕ С БУКАШКОЙ”. Игровая экскурс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- 6, 12, 13, 19,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музей почвовед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В. В. Докуча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- 6, 13,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музей железнодорожного транспорта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Параллельная программа (8-12 лет). “ЕГОР, ДАВАЙ ВО ДВОР!” 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- 6, 12 ,13, 19,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советских игровых автом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ЕБЕСНЫЙ ПОЧТАЛЬОН”. Антон ГОРЦЕВИЧ. Выставка, посвященная похождениям и полетам Кота Василича. Живо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11 - 15.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ластер “Артмуза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Параллельная программа (6-12). “МОЙ СКАЗОЧНЫЙ МАРШРУТ ПО ПЕТРОГРАДСКОЙ”. Прогулка и мастер-класс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 5, 6, 12, 13, 19,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о “Легко-Легко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Параллельная программа (6-9, 10-12 лет). “ВРЕМЯ УЧИТЬСЯ: ИСТОРИИ ЛЕНИНГРАДСКИХ ШКОЛЬНИКОВ”. 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- 6, 13,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“XX лет после Войны. Музей повседневной культуры Ленинграда 1945-1965 годов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Специальная программа для подростков “ЧТО Я ТУТ ЗАБЫЛ?” (13-15 лет). “ГОСТИНАЯ В ФОНДЕ ШЕМЯКИН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 7, 8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художника Михаила Шемя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ИМНИЕ ИСТОРИИ”. Предновогодняя выставка семейных фотографий, выполненных профессиональными петербургскими фотографам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- 27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ластер “Артмуза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Фестиваль компьютерных игр, киберспорта, косплея «GAME PLANET»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 13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бургский спортивно-концертны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 xml:space="preserve">Специальная программа для подростков “Я НЕ РЕБЕНОК!” (13-15 лет). “НГАНГ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КТО ЗНАЮТ”. Ролевая игр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,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ей антрополог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этнографии им. Петра Великого (Кунсткамер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МОЯ СЕМЬЯ И ДРУГИЕ ЗВЕРИ”. Городская выставка-конкур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60-летию книги Дж. ДАРРЕЛЛ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1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ц учащейся молодежи Санкт-Петербур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 – КАК ПАПА! РИСУЮТ ДЕТИ ХУДОЖНИКОВ СЕРЕБРЯНОГО ВЕКА”. Интерактивный выставоч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1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-заповедник “Петергоф”, Музейный центр “Новая ферма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“ПРЕСТУПЛЕНИЕ ВЕКА” (9-12). Квес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6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-заповедник “Петергоф”, Музей “Дворцовая телеграфная станция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Параллельная программа (8-12 лет). “РОЖДЕН БЫЛ ФЛОТ ЦАРЕМ ПЕТРОМ ВЕЛИКИМ”. Игровая экскурс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6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фь исторического судостроения “Полтава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ГОСТИНАЯ В МУЗЕЕ ИСТОРИИ РЕЛИГИИ”. Специальная программа 13+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ЧТО Я ТУТ ЗАБЫЛ?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8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 истории рели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Специальная программа для подростков “ЧТО Я ТУТ ЗАБЫЛ?” (13-15 лет). “ГОСТИНАЯ В ЭРМИТАЖЕ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8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Эрмитаж, Главный шта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 КАДРЕ – ПЕТЕРБУРГ”. Выставка работ участников городского фотокросса, посвященного Году кино в Росс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9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ц учащейся молодежи Санкт-Петербург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СКОЛКИ РАДУГИ 2016. ЖИВЫЕ ДРАГОЦЕННОСТИ”. Выставка орхиде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13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танический сад и музей (Института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Л. Комарова Р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ШИНУАЗ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 ПЛЕНУ У КИТАЯ” (7-11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13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-заповедник “Петергоф”, Музейный центр “Новая ферм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БРАЗ СУВОРОВА В БЛОКАДНОМ ЛЕНИНГРАДЕ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13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мемориальный муз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В. Суво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ДА – ИСТОЧНИК ВДОХНОВЕНИЯ”. Выставка творческих работ сотрудников “ВОДОКАНАЛА” и членов их семе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ный комплекс “Вселенная воды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Т НАСТОЯЩАЯ ВЕСЕЛОСТЬ…”. Международная выставка детского рисунка. Иллюстрации к циклу повестей Н. ГOГО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ВЕЧЕРА НА ХУТОРЕ БЛИЗ ДИКАНЬКИ” (к 180-летию создания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16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муз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а, Мемориальный музей-дача А. С. Пу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“12345 – Я ИДУ ИСКАТЬ!” (9-11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музей “Разночинный Петербург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музей театрального и музыкального искусства, Шереметевский двор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Параллельная программа (5-12 лет). “В ПОИСКАХ ЛЬВА ПОНАРОШКУ”. Квес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“Гранд Макет Россия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“12345 – Я ИДУ ИСКАТЬ!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парк культуры и отдыха имени С. М. Кирова, Музей художественного стек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 xml:space="preserve">“12345 – Я ИДУ ИСКАТЬ!” (5-8 лет). “ПРОТИВ ТЕЧЕНИЯ. ПЕТЕРБУРГ ГОРО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ХЛЕБНЫЙ”. Выставка, посвященная теме транспортировки зер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хлебородных районов России в столицу Российскорй импе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 в период с начала XVIII по начало XX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музей Хлеб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9-11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мемориальный муз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В. Суво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12-13 л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политической истории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“12345 – Я ИДУ ИСКАТЬ!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оп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9-11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муз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С. Пушкина, Музей-усадьб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. Держав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Параллельная программа (6-10 лет). “1, 2 - НАЧИНАЕТСЯ ИГРА”. 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-заповедник “Царское Село”, Интерактивный центр “Белая башня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12-13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сторико-художественный дворцово-парковый музей-заповедник “Гатчина”, Приоратский двор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Параллельная программа (3-5 лет). “1, 2 - НАЧИНАЕТСЯ ИГРА”. 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-заповедник “Царское Село”, Интерактивный центр “Белая башня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Параллельная программа (10-12 лет). “ПОРА БОЛЬШОГО НОВОСЕЛЬЯ”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“Невская застава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“12345 – Я ИДУ ИСКАТЬ!” (9-11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-мемориальный муз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М. Достоев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“12345 – Я ИДУ ИСКАТЬ!” (9-11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музей театрального и музыкального искусства, Мемориальный музей-квартира семьи актеров Самойлов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b/>
                <w:color w:val="000000"/>
                <w:sz w:val="22"/>
                <w:szCs w:val="22"/>
              </w:rPr>
              <w:t>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12-13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 истории Санкт-Петербурга, Особняк Румянц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“12345 – Я ИДУ ИСКАТЬ!” (12-13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литературно-мемориальный музей Анны Ахмат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нтанном До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 xml:space="preserve">ХII Фестиваль «ДЕТСКИЕ ДНИ В ПЕТЕРБУРГЕ». </w:t>
            </w:r>
            <w:r>
              <w:rPr>
                <w:color w:val="000000"/>
                <w:sz w:val="22"/>
                <w:szCs w:val="22"/>
              </w:rPr>
              <w:t>“12345 – Я ИДУ ИСКАТЬ!” (9-11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истории Кронштад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12-13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Эрми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Городской заочный смотр-конкурс «21 ГЕРОЙ». Выставка рабо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30.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ц учащейся молодежи Санкт-Петербур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II Петербургская биеннале музейного дизайна</w:t>
            </w:r>
            <w:r>
              <w:rPr>
                <w:color w:val="000000"/>
                <w:sz w:val="22"/>
                <w:szCs w:val="22"/>
              </w:rPr>
              <w:t>. “ЧЕМ ПАХНЕТ ЦИРК?” Интерактивная выставка-квест, посвященная запах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4.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Санкт-Петербургский государственный цирк, Музей циркового искус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дународный лицейский фестиваль «ЦАРСКОСЕЛЬСКАЯ ОСЕНЬ».</w:t>
            </w:r>
            <w:r>
              <w:rPr>
                <w:color w:val="000000"/>
                <w:sz w:val="22"/>
                <w:szCs w:val="22"/>
              </w:rPr>
              <w:t xml:space="preserve"> “ПУШКИНСКАЯ СЮИТА ВАЛЕНТИНА ЮСТИЦКОГО”.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17.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муз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ВОЗЬ ПРОСТОРЫ РОССИИ”. Выставка детского рисунка, посвященная 100-летию окончания строительства Транссибирской магистрал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18.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музей железнодорожного транспорта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ЦАРСКОСЕЛЬСКИЙ АРСЕНАЛ. ИМПЕРАТОРСКАЯ КОЛЛЕКЦИЯ ОРУЖИЯ”. Выставка, созданная совместно с Государственным Эрмитажем. Коллекции восточного холодного оружия, огнестрельного оружия XVIII – XIX вв., доспехи, живо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31.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-заповедник “Царское Село”, Павильон “Арсенал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ХII Фестиваль «ДЕТСКИЕ ДНИ В ПЕТЕРБУРГЕ».</w:t>
            </w:r>
            <w:r>
              <w:rPr>
                <w:color w:val="000000"/>
                <w:sz w:val="22"/>
                <w:szCs w:val="22"/>
              </w:rPr>
              <w:t xml:space="preserve"> “12345 – Я ИДУ ИСКАТЬ!” (5-8 лет). “ПОДВОДНОЕ ЦАРСТВО”. Из коллекции фондов Санкт-Петербургского музея театрального и музыкального искус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01.03.201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музей театр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узыкального искусства, Мемориальный музей-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А. Римского-Корса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Год российского кино.</w:t>
            </w:r>
            <w:r>
              <w:rPr>
                <w:color w:val="000000"/>
                <w:sz w:val="22"/>
                <w:szCs w:val="22"/>
              </w:rPr>
              <w:t xml:space="preserve"> “ОРУЖИЕ КИНОГЕРОЕВ”. Оружие, которое использовалось при съемках художественных фильм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 15.11.201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о-исторический музей артиллерии, инженерных вой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ойск связ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Театральная пл., 1, т. 326-41-41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ariin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ДАН “ЖИЗЕЛЬ”. Фантастический балет………………………. 1, 7, 25, 26 (19.00)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ССИНИ “ПУТЕШЕСТВИЕ В РЕЙМС”. Опера…………………………………………….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БАХЧИСАРАЙСКИЙ ФОНТАН”. Хореографическая поэма…4, 5, 11, 13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ФЕЯ КУКОЛ”. Одноактный балет учащихся Академии русского балета им. А. Я. Ваганов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color w:val="000000"/>
                      <w:sz w:val="22"/>
                      <w:szCs w:val="22"/>
                    </w:rPr>
                    <w:t>..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. ЛЕВЕНСКЬОЛЬД “СИЛЬФИДА”. Балет…………………………………………6 (14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Фантастический балет…………………………….1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……………………………1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ОРОДИН “КНЯЗЬ ИГОРЬ”. Опера…………………………………………………………….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солистов Академии молодых оперных певцов Мариинского театра…………………………………………………………………………….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КОНЦЕРТНЫ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ая сказка для чтеца и оркестра. Симфонический оркестр Мариинского театра, дирижер – Юрий БАШМЕТ. Сергей ГАРМАШ (чтец)………………………………………………………………………………………………5 (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ХУМПЕРДИНК “ГЕНЗЕЛЬ И ГРЕТЕЛЬ”. Опера в полусценическом исполнении….6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ЭНТЕЛИС “ВОЛШЕБНЫЙ МИР ОПЕРЫ”. Солисты Академии молодых оперных певцов и Симфонический оркестр Мариинского театра……………………………………………12, 1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АРИИНСКИ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- 2 (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НОВАЯ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ЗОЛУШКА”. Балет………………………………………………..3, 9, 24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ЩЕЛКУНЧИК”. Балет Михаила ШЕМЯКИНА..12 (15.00, 19.30), 1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ЗОЛОТОЙ ПЕТУШОК”. Оперная небылица в лицах……………18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ЩЕДРИН “КОНЕК-ГОРБУНОК”. Балет……………………………19 (12.00), 20 (12.00, 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СПЯЩАЯ КРАСАВИЦА”. Балет-феерия………………………………22, 2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. ЩЕДРИН “РОЖДЕСТВЕНСКАЯ СКАЗКА”. Опера-феерия по мотивам сказк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НЕМЦОВОЙ и русских народных сказок……………………………...25 (19.30), 26 (13.00, 19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УСОРГСКОГО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АРИИНСКИ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КСОФОН В МУЗЫКЕ ГЕРШВИНА И СКАЗКАХ КИПЛИНГА”. Интерактивное занятие Детского музыкального лектория “ПИККОЛО” из цикла “МУЗЫКАЛЬНЫЕ ИНСТРУМЕНТЫ В СКАЗОЧНОЙ СТРАНЕ “ПИККОЛО” для детей 3-8 лет…………………………….12 (12.0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ТЕШЕСТВИЕ В СТAPИННOЕ КOPOЛЕВСТВO: ВИOЛA ДA ГAМБA И APФA”. Интерактивное занятие Детского музыкального лектория “ПИККОЛО” из цикла “МУЗЫКАЛЬНЫЕ ИНСТРУМЕНТЫ В СКАЗОЧНОЙ СТРАНЕ “ПИККОЛО” для детей 3-8 лет…………………………………………………………………………………………26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ПРОКОФЬЕВ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АРИИНСКИ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ВЕЛИКАН”. Опера солистов Академии молодых оперных певцов Мариинского театра……………………………………………………………………………..4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ОПЕРА ПРО КАШКУ, КОШКУ И МОЛОКО”. Солисты Академии молодых оперных певцов Мариинского театра……………………………………………………5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ЛИНЧЕВ “МАЛЕНЬКИЙ ПРИНЦ”. Солисты Академии молодых оперных певцов Мариинского театра………………………………………………………...13 (12.00, 15.00), 26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ЛИНЧЕВ “ТЕРЕМ-ТЕРЕМОК”. Солисты Академии молодых оперных певцов Мариинского театра……………………………………………………………………..19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ХРЕННИКОВ “МАЛЬЧИК-ВЕЛИКАН”. Сатирическая опера-сказка солистов Академии молодых оперных певцов Мариинского театра……………………………………….20 (12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ЩЕДРИН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АРИИНСКИ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УШКА”. Интерактивное занятие Детского музыкального лектория “ПИККОЛО” из цикла “МУЗЫКА ПЕСЧАНЫХ СКАЗОК” для детей 3-8 лет……………………………….27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ФОЙЕ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ТРАВИНСКОГО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АРИИНСКИ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Виталий МАЛЬКОВ (скрипка), Дарья ЗЕМСКАЯ (виолончель), Ярослава ХОДНЕВА (фортепиано). ФРАНК Соната для скрипки и фортепиано ля мажор, РАХМАНИНОВ Элегическое трио ре минор (“ПАМЯТИ ВЕЛИКОГО ХУДОЖНИКА”)…………………………………………………………………………………2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ТКРЫТАЯ СРЕДА В МАРИИНСКОМ”. Трио “SENSIBILE": Полина КРАСОВСКАЯ (скрипка), Дарья ЗЕМСКАЯ (виолончель), Андрей РЕШЕТНИК (фортепиано). ПУЛЕНК Соната для виолончели и фортепиано, ШУБЕРТ Трио для скрипки, виолончели и фортепиано № 2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и-бемоль мажор…………………………………………………………………………………9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Артур ДЖАВАДЯН (скрипка), Ирина МНАЦАКАНОВА (фортепиано). БЕТХОВЕН Соната для скрипки и фортепиано № 9 ля мажор, (“КРЕЙЦЕРОВА СОНАТА”), СТРАВИНСКИЙ Дивертисмент из балета “ПОЦЕЛУЙ ФЕИ”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ля скрипки и фортепиано, КОМИТАС “АБРИКОСОВОЕ ДЕРЕВО”, “ЛУЧИСТЫЕ ШАГИ”, “ЖУРАВЛЬ”…………………………………………………………………………………….16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ТКРЫТАЯ СРЕДА В МАРИИНСКОМ”. Илия ДЬЯКОВ (скрипка), Андрей БЕЗРУЧКО (кларнет), Ангелина РУДЬ (фортепиано). БАРТОК “КОНТРАСТЫ” для скрипки, кларнет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фортепиано, УСТВОЛЬСКАЯ Трио для скрипки, кларнета и фортепиано, ХАЧАТУРЯН Трио для кларнета, скрипки и фортепиано…………………………………………………………23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Андрей ТЯН (скрипка), Дмитрий НЕКЛЮДОВ (скрипка), Алексей ТИТОВ (альт), Алина ШЕВЧЕНКО (виолончель). ШОСТАКОВИЧ Струнный квартет № 7 фа-диез минор…………………………………………………………………….30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л. Искусств, 1, т. 595-43-05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mikhailov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БАЛЕТА”……………………………………………………………4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Начо ДУАТО по сказк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Э.-Т.-А. ГОФМАНА………………………………………………………5, 6 (13.00, 19.00), 8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………………………………...27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ГОСУДАРСТВЕННАЯ КОНСЕРВАТОРИЯ 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Театральная пл., 3, т. 717-77-65 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conservator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КОНЦЕРТНЫЙ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ЮНЫЕ МУЗЫКАНТЫ НА КОНСЕРВАТОРСКОЙ СЦЕНЕ”. Учащиеся Школы-студии Санкт-Петербургской государственной консерватории им. Н. А. Римского-Корсакова, Детской музыкальной школы № 1 г. Выборга, Новгородской детской музыкальной школы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м. С. В. Рахманинова. Инструментальная и вокальная музыка…………………………….20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Дворцовая наб., 34, т. 710-90-30 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hermitagemuseum.org/wps/portal/hermitage/what-s-on/articles/music_theatre/?lng=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Санкт-Петербургского театра “РУССКИЙ БАЛЕТ”………………………………………………………………………3, 6, 22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ЛЕБЕДИНОЕ ОЗЕРО”. Спектакль Санкт-Петербургского театра балет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……………………………………………………………………5, 18, 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МУЗЫКАЛЬНЫЙ ТЕАТР “САНКТЪ-ПЕТЕРБУРГЪ ОПЕР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алерная ул., 33, т. 312-39-82, (314-22-83 обращаться с 12-00 до 18-00 часов) www.spbop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КРАСНАЯ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ГОСТИНАЯ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ОЙ АРФЫ ЗВУК ХРУСТАЛЬНЫЙ”. Концерт…………………19 (13.00), 24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http://muzcomed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ЫЙ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ТАИНСТВЕННЫЙ САД”. Музыкальная притча для детей и взрослых по мотивам повести Ф. БЕРНЕТТ……………………………………………….1 (14.00), 3 (12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БОЛЬШОЙ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Михайловская ул., 2, т. 710-42-57 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philharmonia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eastAsia="Times" w:cs="Times"/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X Международный юношеский конкурс имени Е. А. Мравинского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Закрытие Конкурса. Санкт-Петербургский государственный академический симфонический оркестр, лауреаты Конкурса…………………………………………………………………………………………14 (18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концерт 12 абонемента “ДЕТСКИЕ СЦЕНЫ”. Академический симфонический оркестр Филармонии, дирижер – Николай ХОНДЗИНСКИЙ; Николай БУРОВ (чтец). БРИТТЕН “ПУТЕВОДИТЕЛЬ ПО ОРКЕСТРУ ДЛЯ ЮНОШЕСТВА”…………………………………20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концерт 11 абонемента “КОНЦЕРТЫ ДЛЯ ВСЕЙ СЕМЬИ”. Академический симфонический оркестр Филармонии, дирижер – Валерий ОВСЯНИКОВ. Солист – Андрей ИВАНОВИЧ (фортепиано). МОЦАРТ, ГУММЕЛЬ, ШУМАН……………………………………………..27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ЫЙ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ИМ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ГЛИНКИ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eastAsia="Times" w:cs="Times"/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Международный фестиваль-конкурс исполнительского мастерства «ИГРАЕМ СЛОНИМСКОГО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ткрытие Фестиваля. Камерный оркестр народных инструментов “СКОМОРОХИ”, художественный руководитель – Виктор АКУЛОВИЧ, Московский камерный Шнитке-оркестр, художественный руководитель и дирижер – Игорь ГРОМОВ, детский хор “ПЕРЕЗВОНЫ”. Солисты: Максим ФЕДОТОВ (скрипка), Наталья ШКРЕБКО (домра), Николай БЕЛЯЕВ (балалайка), Татьяна КАПУСТЯН (ложки), Ольга ТРОПОВА (вокал). ШНИТКЕ, СЛОНИМСКИЙ………………………………………………………………………………….3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ЕЯ МУЗЫКИ”. Концерт-сказка. Сергей ОСКОЛКОВ (фортепиано), Александр ОСКОЛКОВ (кларнет), Михаил КРУТИК (скрипка), Татьяна РЕЗЕТДИНОВА (флейта), Марина КУХНЕРИК (сопрано). БАХ, ЧАЙКОВСКИЙ, МОЦАРТ, ШОПЕН, ГРИГ, де ФАЛЬЯ, МУСОРГСКИЙ, ОСКОЛКОВ………………………………………………………………………………………4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VI Международный конкурс музыки РАХМАНИНОВ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ткрытие Конкурса………5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Загородный пр., 27, т. 764-85-65 </w:t>
                  </w:r>
                  <w:hyperlink r:id="rId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jazz-hal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НСТРУМЕНТЫ В ДЖАЗЕ”. Тематический концерт для школьников. Кирилл БУБЯКИН (саксофон) и его Ансамбль……………………………………………………………………..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- ДЕТЯМ”. Ленинградский диксиленд под управлением Олега КУВАЙЦЕВА. Джаз дансинг…………………………………………………………………………………………..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ФИЛАРМОНИЯ САНКТ-ПЕТЕРБУРГА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Б. Сампсониевский пр., 79, т. 295-42-67, 295-21-93 </w:t>
                  </w:r>
                  <w:hyperlink r:id="rId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fil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…………………………...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РЫБАКЕ И РЫБКЕ”. Музыкально-песочная фантазия……..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Мюзикл для детей………………………………………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………………………………………………………………..9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. ГЕНРИ “ВОЖДЬ КРАСНОКОЖИХ”. Эксцентрическая комедия для детей младш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среднего школьного возраста………………………………………………………………...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……………………………….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взрослых……………………………………………………………………………………….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И ПУШКИНА”. Спектакль по мотивам “СКАЗКИ О ЗОЛОТОМ ПЕТУШКЕ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“СКАЗКИ О МЕРТВОЙ ЦАРЕВНЕ И О СЕМИ БОГАТЫРЯХ”………………………….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ОТАЯ КНИГА ВОЛШЕБНЫХ СКАЗОК”. ДЕЛИБ, ОФФЕНБАХ, ЧАЙКОВСКИЙ, РЕСПИГИ…………………………………………………………………………………27 (12.00, аб. 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ЭРРОЛЛ “АЛИСА В СТРАНЕ ЧУДЕС”. Театрализованный концерт для детей 6-12 лет…………………………………………………………………………………………………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.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КАЗКИ ПЕСТРОГО ПОПУГАЯ”. Удивительные истории для младших школьник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их родителей……………………………………………………………………………………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…………16 (11.00, аб. 3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МИТЬКО “МАША И МЕДВЕДЬ”. Кукольный спектакль для самых маленьких...2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………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ИНСКИЙ ТЕАТР 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л. Островского, 2, т. 312-15-45 </w:t>
                  </w:r>
                  <w:hyperlink r:id="rId1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alexandrin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ЖЕНИТЬБА”</w:t>
                    <w:tab/>
                    <w:t>……………………………………………………………………….4, 1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………………………………………………………………………..6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…..13, 20 (11.30,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Рубинштейна, 18, т. 713-20-78 </w:t>
                  </w:r>
                  <w:hyperlink r:id="rId1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mdt-dodin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………………………………………………………..5, 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ДРАМАТИЧЕСКИЙ ТЕАТР 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Итальянская ул., 19, т. 571-31-02 </w:t>
                  </w:r>
                  <w:hyperlink r:id="rId1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vfk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……………………………………………...2, 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56, т. 312-45-55 </w:t>
                  </w:r>
                  <w:hyperlink r:id="rId1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akimovkomedia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…………………………………………………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………………………………………………………………………………………...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………………………………………………...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Владимирский пр., 12, т. 713-21-91, 764-47-80 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lensov-theatre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…………...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…………………………………………………………………..13, 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МЕРТВОЙ ЦАРЕВНЕ И О СЕМИ БОГАТЫРЯХ”………..12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………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……………………………………………...2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…………………………………………3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ТРЕТЬЕ ПУТЕШЕСТВИЕ ГУЛЛИВЕРА”. Романтическая комедия……...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…………..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……………………….6 (12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ВИСЛАНДЕР “ПРИКЛЮЧЕНИЯ МАМЫ МУ И ЕЕ ДРУЗЕЙ”………………….5, 6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В.О., Средний пр., 48, т. 323-02-84, 321-59-96, 323-00-12 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vo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КАМЕРНАЯ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КАЗКИ ПУШКИНА”. Спектакль по мотивам произведений “СКАЗКА О РЫБАК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РЫБКЕ”, “СКАЗКА О ПОПЕ И РАБОТНИКЕ ЕГО БАЛДЕ”……………………………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………………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РИЗВАНИЕ ГОСПОДИНА АУ”. Спектакль по мотивам повести-сказк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. МЯКЕЛЯ…………………………………………………………………………………..6, 1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…………………………………………13, 2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ТАРИК ХОТТАБЫЧ”. Музыкальная сказка по мотивам одноименной повест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ЛАГИНА……………………………………………………………………………………..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Музыкальная сказка по мотивам произведений Ш. ПЕРРО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В. ЖУКОВСКОГО…………………………………………………………………………...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МОЛОДЕЖНЫЙ ТЕАТР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114, т. 316-65-64, 576-19-85 </w:t>
                  </w:r>
                  <w:hyperlink r:id="rId1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tfontanka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БОЛЬШАЯ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НОВОЕ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ЗДАНИЕ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РКОВСКИЙ, С. ЕГОРОВ “ВОЛШЕБНЫЙ ПОЛЕТ НАД БАГДАДОМ”………….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Я КАЯ И ГЕРДЫ”. Спектакль по мотивам сказки Г.-Х. АНДЕРСЕНА</w:t>
                          <w:tab/>
                          <w:t>………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130, т. 251-41-90 </w:t>
                  </w:r>
                  <w:hyperlink r:id="rId1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rains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СИНАКЕВИЧ “ДИКИЙ”. Спектакль для детей и взрослых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ГАДКИЙ УТЕНОК”………………………………….11 (19.00), 13 (14.00, 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р. Кима, 6, т. 574-45-23 </w:t>
                  </w:r>
                  <w:hyperlink r:id="rId1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nebdt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...5, 6, 19, 2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Лиговский пр., 44, т. 764-81-14, 572-10-04 </w:t>
                  </w:r>
                  <w:hyperlink r:id="rId1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komedianty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………………………………………………………………………………………..6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. Сказка……………………..1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Литейный пр., 51, т. 273-53-35 </w:t>
                  </w:r>
                  <w:hyperlink r:id="rId2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naliteinom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……………………………………………………………………………………………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РАЗУВАЕВ “ВОЛШЕБНЫЙ УГОЛЕК”. Сказка………………………………………..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…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по киносценарию Е. ШВАРЦА…………………………………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ТРАШНО-СМЕШНЫЕ ИСТОРИИ”. Веселый калейдоскоп по стихам А. БАРТО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. ГРИГОРЬЕВА, С. МАРШАКА, С. МАХОТИНА, Г. ОСТЕРА, Д. ХАРМС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………………………………………………………………………………..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Восстания, 41, т. 579-88-36 </w:t>
                  </w:r>
                  <w:hyperlink r:id="rId2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vmtheatre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……………...4 (12.00, 15.00)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…………………………………………………………………………………………..12, 2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……………………………………………………………2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Рижский пр., 23, т. 251-63-28, 251-15-51 </w:t>
                  </w:r>
                  <w:hyperlink r:id="rId2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imigrants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……………………..1 (15.00), 1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Cпектакль-игра для детей от 5 до 105 лет 1, 26 (13.00), 6, 1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……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история по мотивам арабских сказок “ТЫСЯЧА И ОДНА НОЧЬ”…………………………………..4 (14.00), 5 (13.00), 3 (12.00), 2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………………………………………………………………………4 (15.00), 6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……………………………………………………...4, 20 (13.00), 5, 12, 19 (15.00), 2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………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ЕСЕНКА ДЛЯ СОЛНЫШКА”. Спектакль-сказка для детей 2,5-4 лет………………………………………………………………………………………….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……………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АНЕТА ЧУДЕС”. Специальный показ ко Дню рождения Деда Мороза. Веселая фантасмагория для детей 5-11 лет по мотивам сказок Дж. РОДАРИ……………………….1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самых маленьких по мотивам сказки С. МАРШАКА “СКАЗКА О ГЛУПОМ МЫШОНКЕ”………………………………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ЮШКИНА ИЗБУШКА”. Кукольный спектакль для любознательных детей 2,5-4 лет………………………………………………………………………………………………...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Звенигородская, 30, т. 764-82-02 </w:t>
                  </w:r>
                  <w:hyperlink r:id="rId2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-subbota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………………………………………………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……………………………………………………………………………………….2, 13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………………………………….4, 20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…………………………………………………………………………………………….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Ю. СМИРНОВ-НЕСВИЦКИЙ “ГОРОД, ЗНАКОМЫЙ ДО СЛЕЗ...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зыкально-эксцентрическая фантазия………………………………………………………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Льва Толстого, 9, т. 8 (921) 967-28-42 </w:t>
                  </w:r>
                  <w:hyperlink r:id="rId2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licedei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2"/>
                      <w:szCs w:val="22"/>
                    </w:rPr>
                    <w:t>УВАРО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OLD SCHOOL”. 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ада…………………………………………………………..4, 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………………………………………..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ТИТЕ И ПИЛИТЕ”. Клоунада Леонида ЛЕЙКИНА………………………………….1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ТЕАТР “НА МОХОВ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Моховая ул., 35, т. 579-36-11, 273-04-32 </w:t>
                  </w:r>
                  <w:hyperlink r:id="rId2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teatr.tart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ИКИЕ ЛЕБЕДИ”. Спектакль Курса Ю. КРАСОВСКОГО по мотивам сказ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……………………………………………………………………………....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ДИЩЕ”. Спектакль Курса Ю. КРАСОВСКОГО по мотивам сказки С. АКСАКОВА “АЛЕНЬКИЙ ЦВЕТОЧЕК” для детей от 7 лет………………………………………………...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104, т. 273-14-54 </w:t>
                  </w:r>
                  <w:hyperlink r:id="rId2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spb-ith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…………………..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АЛЕНЬКИЙ ПРИНЦ”. Спектакль по мотивам повести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. де СЕНТ-ЭКЗЮПЕРИ.......................................................................................................12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…...13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родная ул., 1, т. 922-21-42 </w:t>
                  </w:r>
                  <w:hyperlink r:id="rId2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vteatrekozlov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…………………………………………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…………………………………………………………………………………….5 (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……………………………………………………………………..6, 12, 19, 2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……………………………………….13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Коломенская ул., 43, т. 380-83-72, 380-83-74 </w:t>
                  </w:r>
                  <w:hyperlink r:id="rId2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privatetheatre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ИСА В СТРАНЕ ЧУДЕС”. Спектакль по мотивам сказки Л. КЭРРОЛ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анкт-Петербургского театра “РАЗДВАТРИ”………………………………………………....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Богатырский пр., 4, т. 643-39-04 </w:t>
                  </w:r>
                  <w:hyperlink r:id="rId2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zcr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ЫША ЕХАЛА ДОМОЙ”. Хохотальная путаница Театра “КУКЛЫ” - ДОСТУПНЫЙ ТЕАТР” по стихам Ю. МОРИЦ для детей……………………………………………………...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 для детей от 6 лет………………………………………………………………………………………………….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и И. ТЮХТЯЕВЫ “ЗОКИ И БАДА”. Руководство для детей по воспитанию родителей Театра “КУКЛЫ” – ДОСТУПНЫЙ ТЕАТР”…………………………………………………...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 “МИСТЕР ШЕРЛОК ХОЛМС”. Детективный спектакль для детей от 6 лет………………………………………………………………………………………….4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 для детей от 6 лет………………………………………………………………………………………………….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 для детей от 6 лет…………………………………………………………………………………………..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 для детей от 6 лет………………………………………………………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И МЕНЯ ЛЕТАТЬ”. Музыкальная фантазия для детей от 6 лет и их родителей.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Детективная история Театра “ЧЕМОДАН” для детей от 6 лет…………………………………………………………………………………………...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……………………………………………………………………………...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 Сказочный мюзикл для детей от 6 лет………………………………………………………………………………………………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Рубинштейна, 13, т. 712-43-93 </w:t>
                  </w:r>
                  <w:hyperlink r:id="rId3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zazerkal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ПОНОМАРЕНКО “СТРАСТИ ПО КАШТАНКЕ”. Спектакль по мотивам расск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. ЧЕХОВА “КАШТАНКА”…………………………………………………………………….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ОЛОВЬЕ, ИМПЕРАТОРЕ И СМЕРТИ”. Даосская притча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СОЛОВЕЙ”……………………………………………………………….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БАСКИН “КОШКА, КОТОРАЯ ГУЛЯЛА САМА ПО СЕБЕ”. Мюзикл по сказк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. КИПЛИНГА………………………………………………………………...4 (12.00), 11 (11.00, аб. 7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……………………….. 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ХРУЩЕВА “АЛИСА. КВЕСТ”. Спектакль-головоломка для смелых фантазеров…...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РЫВКИН “ЛЮДВИГ И ТУТТА, ИЛИ ЛЕССАЙДСКАЯ ИСТОРИЯ”. Мюзикл по мотивам сказки Я. ЭКХОЛЬМА “ТУТТА КАРЛССОН, ПЕРВАЯ И ЕДИНСТВЕННАЯ, ЛЮДВИГ XIV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ДРУГИЕ”……………………………………………………………………………….12 (12.00, аб. 2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В ОПЕРУ”. “ПОЧЕМУ ТАМ ВСЕ ВРЕМЯ ПОЮТ, ИЛИ ЧТО ТАКОЕ ОПЕРА?” Встреча первая………………………………………………………………..13 (12.00, аб. 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ДЕТСКИЙ АЛЬБОМ”. Спектакль по мотивам произведе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. НАБОКОВА, Л. ТОЛСТОГО, М. ГАРИНА-МИХАЙЛОВСКОГО…...13 (15.00), 27 (12.00, аб. 1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ВАЖОВ “РОБИНЗОН КРУЗО”. Мюзикл по мотивам рома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. ДЭФО……………………………………………………………....17 (11.00, аб. 8), 18 (11.00, аб. 1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……………………………………………...24 (11.00, аб. 9), 25 (11.00, аб. 6)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БЕЛЫЙ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СКАЗАНИЕ О РИККИ-ТИККИ-ТАВИ”. Мюзикл по сказке Р. КИПЛИНГА……………………………………………………………………………………...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Спектакль на музыку П. ЧАЙКОВСКОГО…2, 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А. КАРПОВ “СКАЗКА ПЕЩЕРНЫХ ВРЕМЕН”. Мюзикл по мотивам сказк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-Р. КИПЛИНГА “КАК БЫЛО НАПИСАНО ПЕРВОЕ ПИСЬМО”……………………...4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. ЧУКОВСКИЙ “КРОКОДИЛ”. Спектакль-импровизация о Крокодиле, Ване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Гамлете - принце датском, двух нерадивых артистах, Тотоше, Кокоше, тачанке и город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д вольной Невой………………………………………………………………………..5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ое цирковое представление………….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…...1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……………………………...20 (12.00, аб. 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52, т. 571-21-56 </w:t>
                  </w:r>
                  <w:hyperlink r:id="rId3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demmeni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АТРАЛЬНАЯ ЭКСКУРСИЯ”. “ПУТЕШЕСТВИЕ В ВОЛШЕБНУЮ СТРАНУ КУКОЛ”. Для детей и родителей……………………………………………………..2, 3 (12.00, 15.00), 2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УУР “КРОШКА ЕНОТ”………………………………………………..4, 5 (11.00, 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ИСЕНОК И ПУГАЛО”. Спектакль Театра кукол “УЛЬГЭР” (Бурятия)………. 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АНДЕРСЕНА”. Спектакль по мотивам произведений Г.-Х. АНДЕРСЕНА “ОГНИВО” и “СТОЙКИЙ ОЛОВЯННЫЙ СОЛДАТИК”………………………………...9, 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……………………………………………………11 (11.00), 12, 13 (11.00, 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…………………………..16, 17 (11.00), 26, 2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ТО У КРОКОДИЛА НА ОБЕД?”. Спектакль по мотивам сказки Р. КИПЛИНГА “СЛОНЕНОК”</w:t>
                    <w:tab/>
                    <w:t>……………………………………………..18, 20 (11.00, 14.00), 19 (11.00,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 Музыкальная история в вопросах и ответах для будущих взрослых по стихотворениям В. МАЯКОВСКОГО</w:t>
                    <w:tab/>
                    <w:t>……………………………………..24 (11.00, 14.00), 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ионерская пл., 1, т. 712-41-02 </w:t>
                  </w:r>
                  <w:hyperlink r:id="rId3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yuz-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………………………1 (11.00), 13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…………………………………………………...1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МАКСИМОВА “ЧУДЕСА В МОМИ-ДОМЕ”……………………………………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…………3, 26 (12.00, 17.00), 5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……………………4 (12.00, 17.00), 12 (12.00), 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……………………………………………………………………….6 (12.00), 15 - 1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…………………………………………………6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………………….12, 19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………………………………………………………………18 (18.00)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……………………..2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………………………………………………….27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Некрасова, 10, т. 273-66-72 </w:t>
                  </w:r>
                  <w:hyperlink r:id="rId3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puppets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………………………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СЛОНЕНОК”…………………………………………………….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Мюзикл…………………………………...1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РИККИ-ТИККИ-ТАВИ”………………………………………1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…………………………….19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……………..2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СУДАРУШКИН, В. СУДАРУШКИН “СКАЗКА ПРО ЕМЕЛЮ”. Музыкальное представление</w:t>
                    <w:tab/>
                    <w:t>…………………………………………………………...23, 24 (11.00), 2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.-Х. АНДЕРСЕН “ОЛОВЯННЫЙ СОЛДАТИК”. История о солдате, танцовщице, тролл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человеке………………………………………………………………………………...27 (14.00, 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eastAsia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…………………………………………………………………………….27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р. Стачек, 59, т. 783-43-27 </w:t>
                  </w:r>
                  <w:hyperlink r:id="rId3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puppettheatre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……………………………………………………………………………….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………………………………………………………………………………...5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ОЙДОДЫР”. Сказка старой пластинки……………….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РГЕЕВА “СНЕГУРОЧКА”. Притча………………………………………………….1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……………………………………...1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АБДУЛИНА “КУК-АЗ-БУК”. Занимательный спектакль-урок для начинающих больши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маленьких артистов……………………………………………………………………….12, 26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………………………………………………………………….1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История собаки………………………………………………18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РГЕЕВА “КУРОЧКА РЯБА”. Музыкальное представление по мотивам русской народной сказки……………………………………………………………………………...1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ОЛОБОК”. Музыкальный спектакль по мотивам русской народной сказки……………………………………………………………………………...2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ГАДКИЙ УТЕНОК”. Сказка………………………………………….2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…………………………………………..2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………………………………………………………………..27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Зои Космодемьянской, 3, т. 786-51-48 </w:t>
                  </w:r>
                  <w:hyperlink r:id="rId3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lutz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ГЛАДКОВ, Ю. ЭНТИН, В. ЛИВАНОВ “БРЕМЕНСКИЕ МУЗЫКАНТЫ”. Спектак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3-12 лет……………………………………………………………………..5, 2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 для детей 3-12 лет…………………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КЛЮЧЕНИЯ НЕЗНАЙКИ”. Комедия для детей 3-12 лет по мотивам сказки-пове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. НОСОВА, рассказывающей о том, как Незнайка выбирал профессию…………..1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 для детей 3-10 лет…………………………………………………………………………………………1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КЭРРОЛЛ “АЛИСА В СТРАНЕ ЧУДЕС”. Музыкальная сказка для детей 4-12 лет........................................................................................................................................1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Мюзикл для детей 3-9 лет……………………...2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 для детей 5-12 лет…………………………………………………………………………………………27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Московский пр., 121, т. 388-00-31 </w:t>
                  </w:r>
                  <w:hyperlink r:id="rId3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teatrskazki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…………………………………………..1 (16.00), 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…………………………………...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СИНЯЯ БОРОДА”. Спектакль по мотивам сказки Ш. ПЕРРО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ЦАРЕ САЛТАНЕ”. Шутливое представление по сказке А. ПУШ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 пьесе И. ВСЕВОЛОДОВА……………………………………………………………..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…………….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ИКИЕ ЛЕБЕДИ”…………………………………………...7, 10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СЕВОЛОДОВ “МАЛЕНЬКИЙ МУК”. Лирическая музыкальная комедия по мотивам сказки В. ГАУФА……………………………………………………………11 (11.00), 12 (11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……………………………………………1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РЕМЧУК “КТО РАЗБУДИТ СОЛНЫШКО?”……………………………….. 2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 И МЫШИНЫЙ КОРОЛЬ”……………..29 (14.00), 3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Советский пер., 5, т. 251-20-06, 575-04-21 </w:t>
                  </w:r>
                  <w:hyperlink r:id="rId3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tnaneve.spb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ПУШКИН “СКАЗКА О ЦАРЕ САЛТАНЕ, O СЫНЕ ЕГО СЛАВНОМ КНЯЗЕ ГВИДОН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О ПРЕКРАСНОЙ ЦАРЕВНЕ ЛЕБЕДИ”. Музыкально-поэтическое путешествие</w:t>
                    <w:tab/>
                    <w:t>………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……………………………………………………………………..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по пьесе Т. САВЕНКОВОЙ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……………………………………………………………………………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……………………………………………………5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……………………………………………………..6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………………………………………………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….8 (12.00), 30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………………………………………………………………1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ОЗОРНОЙ ДЕВЧОНКИ, ИЛИ КРАСНАЯ ШАПОЧКА”. Волшебное представление……………………………………………………………………………1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…………………………………….15, 16, 22, 23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УГЛИ”. Спектакль по мотивам сказки Дж.-Р. КИПЛИНГА “КНИГА ДЖУНГЛЕЙ”…………………………………………………..17, 24 (11.00, аб. шк.), 19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Мюзикл……………………………………20 (12.00,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…………………………….26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……………………………………………………………………..2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МЕННЫЙ ЦВЕТОК” (“ХОЗЯЙКА МЕДНОЙ ГОРЫ”)”. Музыкально-драматический сказ по мотивам произведений П. БАЖОВА и Г. ДАНИЛЕВСКОГО на музыку А. ЛЯДОВА..2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ЕРБУРГСКИЙ 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Камская ул., 8, т. 327-72-24 </w:t>
                  </w:r>
                  <w:hyperlink r:id="rId3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useumdolls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РУССКОЙ СКАЗКИ”. Спектакль Театра “НЕКАБУСИК” для детей от года… 1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Спектакль Театра “ТУТТИ” для детей от 3 лет……………………………………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ушкинская ул., 19, т. 906-04-57, 8(911) 096-95-81 </w:t>
                  </w:r>
                  <w:hyperlink r:id="rId3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kukfo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…………………………………………………………………………………...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ИРАТСКИЕ ИСТОРИИ”. Интерактивное представление с песнями, стихами, историческими анекдотами и цитатами из приключенческих романов для детей от 6 лет……………5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ДЕ СПИТ  МИ/ЫШКА”. Спектакль для самых маленьких……………………………...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……………………..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………………………………………………………………………………………12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…………………………………………………………………………………1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лександровский парк, 4, т. 232-92-01, 232-61-65 </w:t>
                  </w:r>
                  <w:hyperlink r:id="rId4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usichall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Спектакль Театра оперы и балета Санкт-Петербургской государственной консерватории им. Н. А. Римского-Корсакова……………………………..2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АНОНОВ, Д. СТЕЙНМАН “ЧУДО-ЮДО”. Музыкальный спектакль по мотивам “СКАЗКИ О ЦАРЕ БЕРЕНЕДЕЕ” В. ЖУКОВСКОГО……………………………………….12, 13, 19, 2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“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БЕЛЬЭТАЖ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rFonts w:eastAsia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……………………………………………………1, 5, 19, 2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УГЛИ”. Спектакль по мотивам сказки Дж.-Р. КИПЛИНГА……………………..2, 20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……………………………………………………………………………………..3, 1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УРБАН “ВСЕ МЫШИ ЛЮБЯТ СЫР”. Совместно с Санкт-Петербургски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о-драматическим театром “СИНЯЯ ПТИЦА”……………………………………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ДРОБОТ “ПРИНЦЕССА БЕЗ ГОРОШИНЫ”. Спектакль Санкт-Петербургского музыкально-драматического театра “СИНЯЯ ПТИЦА”…………………………………….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http://buff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ОСНОВНАЯ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Е. СОБОЛЕВА “ШКОЛА МАГИИ”. Музыкальная сказка по мотивам книг Дж. РОУЛИНГ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Гарри ПОТТЕРЕ………………………………………………………………………………..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………………………………………………...20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“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БУФФИКИ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Lucida Bright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Lucida Bright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…………………………………………………………….4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……………………………….6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…………………………………...13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АДДИН И ДЖИНН ЛЕД”. Музыкальная сказка по мотивам мультфильмов У. ДИСНЕЯ…………………………………………………………………………………………26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Б. Конюшенная ул., 27, т. 314-69-61 </w:t>
                  </w:r>
                  <w:hyperlink r:id="rId4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estrada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О-ПЕНИЕ И СО-ЧИТАНИЕ”. Концерт в поддержку детей и подростков, страдающих онкологическими заболеваниями……………………………………………………………….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БАРОНА МЮНХГАУЗЕНА”. Мюзикл для всей семьи по мотивам произведения Р.-Э. РЕСПЕ……………………………………………………………………..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………………...13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……………………………….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………………………………………………………………………….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41, т. 310-29-87, 710-40-62 </w:t>
                  </w:r>
                  <w:hyperlink r:id="rId4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petroconcert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………………………………………..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5 СТАРЫХ ЧЕМОДАНОВ И ОДНА СТРАНА”. Спектакль Музыкального театра детей “РАДУГА” по песням И. ДУНАЕВСКОГО, В. СОЛОВЬЕВА-СЕДОГО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. ОКУДЖАВЫ…………………………………………………………………………...5 (15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ПОРТЕР “ПОЛЛИАННА”. Спектакль для семейного просмотра…………………….2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л. Островского, 6, т. 571-21-95 </w:t>
                  </w:r>
                  <w:hyperlink r:id="rId4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heatremuseum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ЕТ В ПОЛЗУНКАХ”………………………………………………………………12, 26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ЯЩИК С ИГРУШКАМИ”. Музыкально-театральная композиция по мотивам одноименного детского балета К. ДЕБЮССИ…………………………………………………………………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ДОМ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УЗЕ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Ф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ШАЛЯПИ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Графтио 2-б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АЗ В ПОЛЗУНКАХ»”……………………………………………………….6, 13, 20, 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ЕМОРИАЛЬНЫ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УЗЕ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КВАРТИР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Н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РИМСКОГО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КОРСАКОВ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color w:val="000000"/>
                      <w:sz w:val="22"/>
                      <w:szCs w:val="22"/>
                    </w:rPr>
                    <w:t>Загородный пр., 28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eastAsia="Times" w:cs="Times"/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ЛЬТИМУЗЫКА”……………………………………………………..5, 12, 19, 20 (10.45, 11.4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…………………………………………………….6, 13, 20, 27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Я ВИЖУ МУЗЫКУ”. Концерт для особых детей………………………………………..19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ЕМОРИАЛЬНЫ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УЗЕ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КВАРТИР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ЕМЬИ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АКТЕРОВ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АМОЙЛОВЫХ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color w:val="000000"/>
                      <w:sz w:val="22"/>
                      <w:szCs w:val="22"/>
                    </w:rPr>
                    <w:t>Стремянная, 8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eastAsia="Times" w:cs="Times"/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СТРЕЧА С СЕМЕЙКОЙ ФЛЕЙТ И ЧУДЕСАМИ ВОЛШЕБНОГО ЛЕСА”. Лекция-концерт Детского музыкального лектория “ПИККОЛО”………………………………………13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ЛЕ БОГА ОДИН ПАПА. ЧУДО-РЕБЕНОК ВОЛЬФГАНГ АМАДЕЙ МОЦАРТ”. Спектакль-концерт Детского музыкального лектория “ПИККОЛО”</w:t>
                          <w:tab/>
                          <w:t>………………………26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МУЗЫКИ В КАФЕ – ДО ВЕЛИКИХ СИМФОНИЙ. ИОГАНН БРАМС”. Лекция-концерт Детского музыкального лектория “ПИККОЛО”……………………………………………..26 (15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ШЕРЕМЕТЕВСКИ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ДВОРЕЦ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</w:rPr>
                    <w:t>наб. р. Фонтанки, 34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rFonts w:ascii="Times" w:hAnsi="Times" w:eastAsia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eastAsia="Times" w:cs="Times"/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ЕСЕЛЫЙ САКСОФОН В МУЗЫКЕ ДЖОРДЖА ГЕРШВИНА И СКАЗКА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-Р. КИПЛИНГА”. Лекция-концерт Детского музыкального лектория “ПИККОЛО”………………………………………………………………………………6 (11.30, 12.4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РОССИЙСКИЙ МУЗЕЙ А. 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КОНЦЕРТНЫЙ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ВСЕРОССИЙСКОГО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МУЗЕЯ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ПУШКИ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</w:rPr>
                    <w:t>наб. р. Мойки, 12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rFonts w:eastAsia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"/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УШКА”. Музыкальное занятие из цикла “МУЗЫКА ПЕСЧАНЫХ СКАЗОК” для детей 4-8 лет. Ольга ПИККОЛО, Оксана КАЛИНКО, Алексей ЧИЖИК (вибрафон), Полина ФРАДКИНА (фортепиано)…………………………………………………………………………………….1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(экскурсионный отдел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</w:rPr>
                    <w:t>наб. р. Мойки, 94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АРАДНЫЕ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Ы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ТЕАТР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ОЛШЕБНЫЙ МИР ДВОРЦА”. “ПРИГЛАШЕНИЕ НА БАЛ”. Цик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звлекательно-познавательных встреч для детей 6-12 лет…………………………………..5 (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41, т. 315-52-36 http://beloselskiy-palace.ru, </w:t>
                  </w:r>
                  <w:hyperlink r:id="rId4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s://vk.com/club24034419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концерт 3 абонемента “ВОКРУГ СВЕТА С СИМФОНИЧЕСКИМ ОРКЕСТРОМ”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анкт-Петербургский государственный академический симфонический оркестр. СТРАВИНСКИЙ “ИСТОРИЯ СОЛДАТА”………………………………………………………………………..2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-КАФЕ “ПОДВАЛЪ БРОДЯЧЕЙ СОБАК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л. Искусств, 4, т. 312-80-47 </w:t>
                  </w:r>
                  <w:hyperlink r:id="rId4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vsobaka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КЛЮЧЕНИЯ БУРАТИНО”. Кукольный спектакль Театра “МАРЬИВАННЫ” по сказк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. ТОЛСТОГО……………………………………………………………………………………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 ПЕТРА ВЕЛИ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олитехническая ул., 29, т. 552-76-45 </w:t>
                  </w:r>
                  <w:hyperlink r:id="rId4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spbstu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БЕЛЫЙ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ЕЛОСНЕЖКА”, “СНЕЖНАЯ КОРОЛЕВА”, “СОТВОРЕНИЕ МИРА”. Шоу песочной анимации Веры ЛЕКОМЦЕВОЙ…………………………………………………………….3, 5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ТЕШЕСТВИЕ В СТРАНУ ДЖАЗ”. Интерактивный музыкальный экскурс в историю джазовой музыки для детей и взрослых. Вокальный джазовый ансамбль “BRIGHT&amp;UNIQUE": Анастасия СИМОНОВА, Надежда БУБИНА, Светлана НАГИНСКАЯ…………………….4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СТЕРСКАЯ ДЕТСКИХ ТАЛАНТОВ”. “МУЗЫКАЛЬНЫЕ КАРТИНКИ”. Музыкально-практические занятия для детей и их родителей. Молодежный симфонический оркестр Санкт-Петербурга, художественный руководитель и дирижер – Мигран АГАДЖАНЯН, Игорь РОГАЛЕВ. РАВЕЛЬ, МУСОРГСКИЙ, ПЛЕШАК…………………………………………..1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рсенальная наб., 13, к.1, т. 542-37-32 </w:t>
                  </w:r>
                  <w:hyperlink r:id="rId4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finza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…………….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ИФЫ ДРЕВНЕЙ ГРЕЦИИ”. Сценическая композиция Государственной филармон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анкт-Петербурга для детей и юношества……………………………………………………..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БРОНДЗ “СКАЗКА О ПОТЕРЯННОМ ВРЕМЕНИ”. Спектакль Музыкального театр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и взрослых “КАРАМБОЛЬ” по сказке Е. ШВАРЦА……………………………….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БРОНДЗ, Н. ГОЛЬ “ГАДКИЙ УТЕНОК”. Спектакль Музыкального театра для дет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взрослых “КАРАМБОЛЬ” по мотивам сказки Г.-Х. АНДЕРСЕНА…………………….5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ПЕТЯ И ВОЛК”, А. ГУСЕВ “СВИНОПАС”. Музыкальные сказки Государственной филармонии Санкт-Петербурга для детей и юношества………………….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К. ЧУКОВСКОГО “ТАРАКАНИЩЕ”, “ФЕДОРИНО ГОРЕ”, “БАРМАЛЕЙ”</w:t>
                    <w:tab/>
                    <w:t>…………………………………………………………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………………………………………………………………………………………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…………………..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Каменноостровский пр., 42, т. 346-04-38, 346-39-05 </w:t>
                  </w:r>
                  <w:hyperlink r:id="rId4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lensoveta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академического театра балета имени Леонида Якобсона……………………………………..2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ТЫ-МОРЕХОДЫ”. Программа Юрия КУКЛАЧЕВА………...4 (12.00,16.00), 5 (11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ЭРИ ПОППИНС, ДО СВИДАНИЯ!”. Спектакль Музыкального театра для детей и взрослых “КАРАМБОЛЬ” по мотивам фантастической истории П. ТРЭВЕРС и киносценар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. ВАЛУЦКОГО на музыку М. ДУНАЕВСКОГО……………………………………………..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ЦЕПИН, И. РЕЗНИК “31 ИЮНЯ”. Спектакль Музыкального театра для детей и взрослых “КАРАМБОЛЬ” по новелле Дж.-Б. ПРИСТЛИ………………………………………………………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“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ОЛЯНА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КАЗОК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Lucida Bright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Lucida Bright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ГАНЗЕНКО “ПЕСОЧНЫЕ СОЛДАТИКИ”. Интерактивный спектакль Театра “ПОЛЯНА СКАЗОК” для детей от 6 лет………………………………………….1 - 6, 12, 13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………...19, 20, 26, 27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…………..19, 20, 26, 27 (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ДРАГУНСКИЙ “ДЕНИСКИНЫ РАССКАЗЫ”. Спектакль Театра “СУББОТА”……..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ГОНЕК ДОБРА”. Истории Народного театра юного зрителя Выборгского Дворца культуры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бездомных собаках и кошках по пьесам В. ЗИМИНА “КОТЯТА” и “ЧУБРИК”………….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ЛАССНЫЕ КЛАССИКИ”. Смешное представление в стихах для детей 6-12 лет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их родителей…………………………………………………………………………………..1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РОЖЕ ЖЕМЧУГА И ЗЛАТА”. Музыкальная сказка Народного театра юного зрителя Выборгского Дворца культуры по пьесе Г.-Х. АНДЕРСЕНА……………………………….2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ДРАММАТИЧЕСКИЙ ТЕАТР ИМ. ГРАФИНИ С. В. ПАНИН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Тамбовская ул., 63, т. 457-54-52 </w:t>
                  </w:r>
                  <w:hyperlink r:id="rId4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teatrpaninoy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ДАННЫЙ СМЕХ”. Спектакль по мотивам повести Дж. КРЮСА “ТИМ ТАЛЕР, ИЛИ ПРОДАННЫЙ СМЕХ”…………………………………………………………………………..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л. Стачек, 4, т. 252-75-13, 252-53-30, 8(921)369-72-78 </w:t>
                  </w:r>
                  <w:hyperlink r:id="rId5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gorkogo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ИНГВИНЕНОК ПОРОРО”. Интерактивный спектакль Театра ростовых куко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г. Москва)……………………………………………………………………………....5, 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театра детского балета……………………………………………………………………………...19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ФРАНДЕТТИ “ИОСИФ И ЕГО УДИВИТЕЛЬНЫЙ ПЛАЩ СНОВ”. Российская версия мюзикла Э. ЛЛОЙДА УЭББЕРА и Т. РАЙСА Музыкального театра для детей и взрослых “КАРАМБОЛЬ”………………………………………………………………………………………….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3-32-78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eastAsia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……………………………………………………………………………………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..1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РИШКИНЫ КНИЖКИ”. Спектакль Театра драматических импровизаций…………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ЛИФШИЦ “ПРИКЛЮЧЕНИЯ КОТА ВАСЬКИ”. Лесная сказка Театра драматических импровизаций…………………………………………………………………………………...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1-98, 571-69-27 http://circus.spb.ru (http://slavanewcircus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СЛАННИК”. Цирковое представление</w:t>
                    <w:tab/>
                    <w:t>1 - 3 (17.00), 4, 5, 12 (15.00, 19.00), 6, 13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Свердловская наб., 44 (въезд со стороны ул. Жукова), т. 633-35-58 </w:t>
                  </w:r>
                  <w:hyperlink r:id="rId5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upsalacircus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ОРОЖ СНОВ”. Дебютный спектакль Младшей группы Упсала-цирка………………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ЕВРЕЙСКОЙ КУЛЬТУРЫ “ЕС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.С., Б. Разночинная ул., 25а, т. 309-23-00 </w:t>
                  </w:r>
                  <w:hyperlink r:id="rId5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esod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НИЖНЫЙ КЛУБ”. А. ПУШКИН “СКАЗКА О ЦАРЕ САЛТАНЕ, О СЫНЕ ЕГО СЛАВНОМ И МОГУЧЕМ БОГАТЫРЕ КНЯЗЕ ГВИДОНЕ САЛТАНОВИЧЕ И О ПРЕКРАСНОЙ ЦАРЕВНЕ ЛЕБЕДИ”. Читают актеры Театра “СО-ТВОРЕНИЕ”………………………………………..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ОЙДОДЫР”. Сказка старой пластинки Театра кукол “БРОДЯЧАЯ СОБАЧКА”……………………………………………………………………………………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АКВАРИУ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Просвещения, 87, к.1, т. 590-42-5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ЮЙМОВОЧКА”. Музыкально-драматический спектакль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для детей от 4 лет………………………………………………………….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УСИ-ЛЕБЕДИ”. Кукольный спектакль по мотивам русской народной сказки для дет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2 лет…………………………………………………………………………………………….6 (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ППИ И ЧЕМОДАН ЧЕПУХИ”. Музыкально-драматический спектакль по мотивам произведений А. ЛИНДГРЕН и П. ТРЭВЕРС………………………………………………….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АЛЕНЬКАЯ БАБА ЯГА”. Музыкально-драматический спектакль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. ПРОЙСЛЕР для детей от 4 лет……………………………………………………………..1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ГКИЙ ХЛЕБ”. Кукольный спектакль для детей от 2 лет……………………………..13 (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ЭЛИКСИР ЗНАНИЙ”. Музыкально-драматический спектакль для детей от 4 лет……1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ЛИСМАН СУЛЕЙМАНА”. Спектакль по мотивам восточных сказок для детей от 4 лет………………………………………………………………………………………………...1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СЕННИЙ ПЕРЕПОЛОХ”. Кукольный спектакль для детей от 2 лет…………………20 (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ЕФРИТОВАЯ ПРИНЦЕССА”. Музыкально-драматический спектакль по мотивам миф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сказок Древнего Китая для детей от 4 лет…………………………………………………..2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ИПОЛЛИНО”. Музыкально-драматический спектакль по мотивам сказки Дж. РОДАР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от 4 лет……………………………………………………………………………….2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ЫШОНОК И ПОДСНЕЖНИК”. Кукольный спектакль для детей от 2 лет………….27 (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РАСНАЯ ШАПОЧКА”. Музыкально-драматический спектакль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 для детей от 4 лет…………………………………………………………………...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АЛЫЕ ПАРУС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Малая Посадская, 23, http://teatr-alye-parusa.narod.ru, </w:t>
                  </w:r>
                  <w:hyperlink r:id="rId5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s://vk.com/teatr_alye_parus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, А. ВВЕДЕНСКИЙ “СОЧИНЯЛКИ”………………………………………….1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ИСТОРИИ ФОТОГРАФ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Профессора Попова, 23, т. 346-18-50, 346-18-51 </w:t>
                  </w:r>
                  <w:hyperlink r:id="rId5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photohismus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II Фестиваль «ДЕТСКИЕ ДНИ В ПЕТЕРБУРГЕ». Параллельная программа (9-12 лет). “ГОРЬКО-МЕДОВАЯ ФОТОГРАФИЯ”. Спектакль Театра кукол “МАЛЕНЬКИЕ ВЕЛИКАНЫ”………………………………………………………………………………………..19,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р. Энгельса, 154, т. 677-57-07 </w:t>
                  </w:r>
                  <w:hyperlink r:id="rId5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teatr-pp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ЕГО РАБОТНИКЕ БАЛДЕ”. Музыкальный спектакль Молодежного музыкально-драматического театра “ИЗУМРУДНЫЙ ГОРОД”…………….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Е ПРИКЛЮЧЕНИЯ ЗОЛУШКИ”. Музыкальный спектакль Продюсерского цент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А для детей от 5 лет……………………………………………………………….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ОЛШЕБНЫЙ ЭЛИКСИР”. Магическое шоу Театра чудес и магии “ВООБРАЖАРИУМ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я семейного просмотра……………………………………………...2, 4, 5, 7 (17.00), 6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А ПУСТЫНИ”. Спектакль Танцевальной школы Натальи БЕККЕР “OASIS DANCE” для семейного просмотра………………………………………………………………………..3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Т В САПОГАХ”. Мюзикл Санкт-Петербургского музыкального театра “FESTIVALS` MASTER-STUDIO” по сказке Ш. ПЕРРО……………………………………………………...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РИ ПОРОСЕНКА”. Кукольный спектакль “ПЕРВУШИНЪ-ТЕАТРА”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. МИХАЛКОВА для детей от 3 лет……………………………………………………………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ИШОВ, Д. ШАДРИН, Б. КОНСТАНТИНОВ “КАРЛССОН”. Кукольный спектакль Театра “ТАНТАМАРЕСКИ” по мотивам повестей А. ЛИНДГРЕН для детей от 4 лет……………..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ЖИХАРКА”. Кукольный спектакль Театра ТУТТИ для детей от 2 лет………………...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ЕППИЛОТТА. ВИЛЛА “КУРИЦА”. Кукольная фантазия Театра “ТАНТАМАРЕСКИ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трилогии А. ЛИНДГРЕН для детей от 4 лет…………………………………….13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АЛОЧКА-ВЫРУЧАЛОЧКА”. Спектакль Театра кукол “БРОДЯЧАЯ СОБАЧКА” по мотивам сказок В. СУТЕЕВ………………………………………………………………………………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по мотивам сказок Г.-Х. АНДЕРСЕНА………………………………………………………..1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ЛОНЕНОК”. Интерактивный кукольный спектакль Театра “ТУТТИ”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ж.- Р. КИПЛИНГА для детей от 3 лет……………………………………………………….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ЮЙМОВОЧКА”. Спектакль Детского музыкального театра ПРИТВОРЩИКИ по мотивам сказки Х.-К. АНДЕРСЕНА на музыку Группы “АВВА” для детей от 4 лел……………….20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АЛЕНЬКАЯ БАБА-ЯГА”. Музыкальный спектакль Молодежного музыкально-драматического театра “ИЗУМРУДНЫЙ ГОРОД” по сказке О. ПРОЙСЛЕРА для дет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5 лет……………………………………………………………………………………...........2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Спектакль Театра кукол “БРОДЯЧАЯ СОБАЧКА”………………..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Школы балета под руководством Владислава КУРАМШИНА………………………………………………………………………………….2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ЖИВШАЯ СКАЗКА БАРАША”. Кукольный спектакль Театра-студии “СМЕШАРИКИ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от 3 лет……………………………………………………………………………….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ЗОЛОТОЙ КЛЮЧИК”. Музыкальный спектакль Театра “АЛЕКО” по мотивам сказ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. ТОЛСТОГО для детей от 3 лет……………………………………………………………..2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KARLSSON HAUS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www.karlssonha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ЩАДКА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“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НАБ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Р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ФОНТАНКИ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, 50”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Lucida Bright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Lucida Bright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УМИ-ТРОЛЛЬ И ШЛЯПА ВОЛШЕБНИКА”. Спектакль по мотивам произведен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ЯНССОН для детей от 4 лет……………..1 (12.00, 14.30), 6, 26 (11.30, 14.00, 16.30), 8, 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ОЙ, ЮССИ, ПОЙ”. Спектакль по мотивам произведений С. НУРДКВИСТА для дете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3 лет………………………………………………………………………4, 5, 12 (12.00, 14.3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АРЛССОН, КОТОРЫЙ ЖИВЕТ НА КРЫШЕ”. Спектакль по мотивам произведен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для детей от 4 лет……….6, 13 (12.00, 14.30), 20, 26 (12.00, 14.30, 17.00), 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ТАРИК И ВОЛЧИЦА”. Спектакль по мотивам народной черкесской сказки “СТАРИК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ВОЛК” для детей от 6 лет……………………………………………………………12 (12.3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МИСТЕРА СКРУДЖА”. Спектакль по мотивам повести Ч. ДИККЕНСА “СВЯТОЧНЫЙ РАССКАЗ С ПРИВИДЕНИЯМИ” для детей от 8 лет……………...19 (12.3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ЕРЕБРЯНОЕ КОПЫТЦЕ”. Спектакль по мотивам сказки П. БАЖОВА для детей от 4 лет…………………………………………………………………………………27 (12.00, 14.3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ЩАДКА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“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УЛ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Times"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ЛОМОНОСОВА</w:t>
                  </w: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, 14”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Lucida Bright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Lucida Bright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ЕРОЯТНО, ЧАЕПИТИЕ СОСТОИТСЯ”. Спектакль по мотивам произведен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ЭРРОЛЛА “АЛИСА В СТРАНЕ ЧУДЕС” и “АЛИСА В ЗАЗЕРКАЛЬЕ” для детей от 4 лет…………………………………………………………..2 (12.00), 5, 12, 13, 20, 26, 27 (12.00, 14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ОЛУШКА”. Спектакль Театра марионеток “КУКОЛЬНЫЙ ДОМ” по мотивам сказк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ЗОЛУШКА, ИЛИ БАШМАЧОК С МЕХОВОЙ ОПУШКОЙ”………………………………………………………………...3, 4, 13 (12.00, 14.3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ЫПЛЕНОК”. Спектакль по мотивам по мотивам сказки К. ЧУКОВСКОГО для детей 2-6 лет………………………………….17, 22 (12.00), 20 (12.00, 14.30, 17.00), 26, 27 (11.00, 13.00, 16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ОБЪЕДИНЕНИЕ “ТРИЧЕТЫР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2-й Муринский пр., 34, т. 980-20-01 </w:t>
                  </w:r>
                  <w:hyperlink r:id="rId5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s://vk.com/tri_chetire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ЧЕРНЫЙ “ЧЕЛОВЕЧЕК ИЗ ЧАСОВ”. Спектакль Театра “КУКЛЫ” - ДОСТУПНЫЙ ТЕАТР”……………………………………………………………………………………………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РАЗНОЦВЕТНАЯ КНИГА”. Спектакль Театра “КУКЛЫ” - ДОСТУПНЫЙ ТЕАТР” для детей от 3 лет…………………………………………………………………..2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ЭТО БЫЛО”. Спектакль Театра “КУКЛЫ” - ДОСТУПНЫЙ ТЕАТР” по произведениям Д. ХАРМСА………………………………………………………………………………………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 САМАЯ СКАЗКА”. Спектакль Театра “КУКЛЫ” - ДОСТУПНЫЙ ТЕАТР” по мотивам сказки Г.-Х. АНДЕРСЕНА…………………………………………………………..5 (12.00), 2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ЫСЛОН И ПОЧЕМУХА”. Цикл развивающих спектаклей Театра “КУКЛЫ” - ДОСТУПНЫЙ ТЕАТР” для самых маленьких……………………………..6 (10.00, 12.00)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. Спектакль Театра “КУКЛЫ” - ДОСТУПНЫЙ ТЕАТР” для детей от 3 лет……………………………………………………………………..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ЛУБОЧЕК ШЕРСТИ”. Спектакль Театра “КУКЛЫ” - ДОСТУПНЫЙ ТЕАТР” для дет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3 лет по сказке О. ДРИЗА…………………………………………………………………...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ТЮХТЯЕВ, И. ТЮХТЯЕВА “ЗОКИ И БАДА”. Спектакль Театра “КУКЛЫ” - ДОСТУПНЫЙ ТЕАТР”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ДЕ СПИТ МЫШКА?” Спектакль Театра “КУКЛЫ” - ДОСТУПНЫЙ ТЕАТР”……..27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АЯ ЦЕНТРАЛИЗОВАННАЯ БИБЛИОТЕЧНАЯ СИСТЕМА ПУШК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http://cbspushkin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ДЕТСКАЯ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БИБЛИОТЕКА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СЕМЕЙНОГО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ЧТЕНИЯ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–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ФИЛИАЛ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3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ПУШКИНСКОГО</w:t>
                  </w:r>
                  <w:r>
                    <w:rPr>
                      <w:rFonts w:eastAsia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"/>
                      <w:b/>
                      <w:bCs/>
                      <w:color w:val="000000"/>
                      <w:sz w:val="22"/>
                      <w:szCs w:val="22"/>
                    </w:rPr>
                    <w:t>РАЙО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ОЛУШКА”. Музыкальное занятие из цикла “МУЗЫКА ПЕСЧАНЫХ СКАЗОК”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ля детей 4-8 лет. Ольга ПИККОЛО, Оксана КАЛИНКО, Алексей ЧИЖИК (вибрафон), Полина ФРАДКИНА (фортепиано)…………………………………………………………………………… 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Институт культурных программ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11/201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insky.ru/" TargetMode="External"/><Relationship Id="rId4" Type="http://schemas.openxmlformats.org/officeDocument/2006/relationships/hyperlink" Target="http://www.mikhailovsky.ru/" TargetMode="External"/><Relationship Id="rId5" Type="http://schemas.openxmlformats.org/officeDocument/2006/relationships/hyperlink" Target="http://www.conservatory.ru/" TargetMode="External"/><Relationship Id="rId6" Type="http://schemas.openxmlformats.org/officeDocument/2006/relationships/hyperlink" Target="http://www.hermitagemuseum.org/wps/portal/hermitage/what-s-on/articles/music_theatre/?lng=ru" TargetMode="External"/><Relationship Id="rId7" Type="http://schemas.openxmlformats.org/officeDocument/2006/relationships/hyperlink" Target="http://www.philharmonia.spb.ru/" TargetMode="External"/><Relationship Id="rId8" Type="http://schemas.openxmlformats.org/officeDocument/2006/relationships/hyperlink" Target="http://www.jazz-hall.ru/" TargetMode="External"/><Relationship Id="rId9" Type="http://schemas.openxmlformats.org/officeDocument/2006/relationships/hyperlink" Target="http://www.filspb.ru/" TargetMode="External"/><Relationship Id="rId10" Type="http://schemas.openxmlformats.org/officeDocument/2006/relationships/hyperlink" Target="http://www.alexandrinsky.ru/" TargetMode="External"/><Relationship Id="rId11" Type="http://schemas.openxmlformats.org/officeDocument/2006/relationships/hyperlink" Target="http://mdt-dodin.ru/" TargetMode="External"/><Relationship Id="rId12" Type="http://schemas.openxmlformats.org/officeDocument/2006/relationships/hyperlink" Target="http://www.teatrvfk.ru/" TargetMode="External"/><Relationship Id="rId13" Type="http://schemas.openxmlformats.org/officeDocument/2006/relationships/hyperlink" Target="http://akimovkomedia.ru/" TargetMode="External"/><Relationship Id="rId14" Type="http://schemas.openxmlformats.org/officeDocument/2006/relationships/hyperlink" Target="http://www.lensov-theatre.spb.ru/" TargetMode="External"/><Relationship Id="rId15" Type="http://schemas.openxmlformats.org/officeDocument/2006/relationships/hyperlink" Target="http://www.teatrvo.ru/" TargetMode="External"/><Relationship Id="rId16" Type="http://schemas.openxmlformats.org/officeDocument/2006/relationships/hyperlink" Target="http://www.mtfontanka.spb.ru/" TargetMode="External"/><Relationship Id="rId17" Type="http://schemas.openxmlformats.org/officeDocument/2006/relationships/hyperlink" Target="http://www.rains.spb.ru/" TargetMode="External"/><Relationship Id="rId18" Type="http://schemas.openxmlformats.org/officeDocument/2006/relationships/hyperlink" Target="http://nebdt.ru/" TargetMode="External"/><Relationship Id="rId19" Type="http://schemas.openxmlformats.org/officeDocument/2006/relationships/hyperlink" Target="http://komedianty.com/" TargetMode="External"/><Relationship Id="rId20" Type="http://schemas.openxmlformats.org/officeDocument/2006/relationships/hyperlink" Target="http://www.naliteinom.ru/" TargetMode="External"/><Relationship Id="rId21" Type="http://schemas.openxmlformats.org/officeDocument/2006/relationships/hyperlink" Target="http://www.vmtheatre.ru/" TargetMode="External"/><Relationship Id="rId22" Type="http://schemas.openxmlformats.org/officeDocument/2006/relationships/hyperlink" Target="http://www.mimigrants.spb.ru/" TargetMode="External"/><Relationship Id="rId23" Type="http://schemas.openxmlformats.org/officeDocument/2006/relationships/hyperlink" Target="http://www.teatr-subbota.ru/" TargetMode="External"/><Relationship Id="rId24" Type="http://schemas.openxmlformats.org/officeDocument/2006/relationships/hyperlink" Target="http://www.licedei.com/" TargetMode="External"/><Relationship Id="rId25" Type="http://schemas.openxmlformats.org/officeDocument/2006/relationships/hyperlink" Target="http://teatr.tart.spb.ru/" TargetMode="External"/><Relationship Id="rId26" Type="http://schemas.openxmlformats.org/officeDocument/2006/relationships/hyperlink" Target="http://www.spb-ith.ru/" TargetMode="External"/><Relationship Id="rId27" Type="http://schemas.openxmlformats.org/officeDocument/2006/relationships/hyperlink" Target="http://www.vteatrekozlov.net/" TargetMode="External"/><Relationship Id="rId28" Type="http://schemas.openxmlformats.org/officeDocument/2006/relationships/hyperlink" Target="http://www.privatetheatre.ru/" TargetMode="External"/><Relationship Id="rId29" Type="http://schemas.openxmlformats.org/officeDocument/2006/relationships/hyperlink" Target="http://www.teatrzcr.ru/" TargetMode="External"/><Relationship Id="rId30" Type="http://schemas.openxmlformats.org/officeDocument/2006/relationships/hyperlink" Target="http://www.zazerkal.spb.ru/" TargetMode="External"/><Relationship Id="rId31" Type="http://schemas.openxmlformats.org/officeDocument/2006/relationships/hyperlink" Target="http://www.demmeni.ru/" TargetMode="External"/><Relationship Id="rId32" Type="http://schemas.openxmlformats.org/officeDocument/2006/relationships/hyperlink" Target="http://www.tyuz-spb.ru/" TargetMode="External"/><Relationship Id="rId33" Type="http://schemas.openxmlformats.org/officeDocument/2006/relationships/hyperlink" Target="http://www.puppets.ru/" TargetMode="External"/><Relationship Id="rId34" Type="http://schemas.openxmlformats.org/officeDocument/2006/relationships/hyperlink" Target="http://www.puppettheatre.spb.ru/" TargetMode="External"/><Relationship Id="rId35" Type="http://schemas.openxmlformats.org/officeDocument/2006/relationships/hyperlink" Target="http://www.teatrlutz.ru/" TargetMode="External"/><Relationship Id="rId36" Type="http://schemas.openxmlformats.org/officeDocument/2006/relationships/hyperlink" Target="http://www.teatrskazki.spb.ru/" TargetMode="External"/><Relationship Id="rId37" Type="http://schemas.openxmlformats.org/officeDocument/2006/relationships/hyperlink" Target="http://www.tnaneve.spb.ru/" TargetMode="External"/><Relationship Id="rId38" Type="http://schemas.openxmlformats.org/officeDocument/2006/relationships/hyperlink" Target="http://www.museumdolls.ru/" TargetMode="External"/><Relationship Id="rId39" Type="http://schemas.openxmlformats.org/officeDocument/2006/relationships/hyperlink" Target="http://kukfo.ru/" TargetMode="External"/><Relationship Id="rId40" Type="http://schemas.openxmlformats.org/officeDocument/2006/relationships/hyperlink" Target="http://www.musichallspb.ru/" TargetMode="External"/><Relationship Id="rId41" Type="http://schemas.openxmlformats.org/officeDocument/2006/relationships/hyperlink" Target="http://www.estrada.spb.ru/" TargetMode="External"/><Relationship Id="rId42" Type="http://schemas.openxmlformats.org/officeDocument/2006/relationships/hyperlink" Target="http://www.petroconcert.spb.ru/" TargetMode="External"/><Relationship Id="rId43" Type="http://schemas.openxmlformats.org/officeDocument/2006/relationships/hyperlink" Target="http://www.theatremuseum.ru/" TargetMode="External"/><Relationship Id="rId44" Type="http://schemas.openxmlformats.org/officeDocument/2006/relationships/hyperlink" Target="https://vk.com/club24034419" TargetMode="External"/><Relationship Id="rId45" Type="http://schemas.openxmlformats.org/officeDocument/2006/relationships/hyperlink" Target="http://www.vsobaka.ru/" TargetMode="External"/><Relationship Id="rId46" Type="http://schemas.openxmlformats.org/officeDocument/2006/relationships/hyperlink" Target="http://www.spbstu.ru/" TargetMode="External"/><Relationship Id="rId47" Type="http://schemas.openxmlformats.org/officeDocument/2006/relationships/hyperlink" Target="http://www.finzal.ru/" TargetMode="External"/><Relationship Id="rId48" Type="http://schemas.openxmlformats.org/officeDocument/2006/relationships/hyperlink" Target="http://www.lensoveta.ru/" TargetMode="External"/><Relationship Id="rId49" Type="http://schemas.openxmlformats.org/officeDocument/2006/relationships/hyperlink" Target="http://teatrpaninoy.ru/" TargetMode="External"/><Relationship Id="rId50" Type="http://schemas.openxmlformats.org/officeDocument/2006/relationships/hyperlink" Target="http://www.gorkogo.spb.ru/" TargetMode="External"/><Relationship Id="rId51" Type="http://schemas.openxmlformats.org/officeDocument/2006/relationships/hyperlink" Target="http://upsalacircus.ru/" TargetMode="External"/><Relationship Id="rId52" Type="http://schemas.openxmlformats.org/officeDocument/2006/relationships/hyperlink" Target="http://www.esod.spb.ru/" TargetMode="External"/><Relationship Id="rId53" Type="http://schemas.openxmlformats.org/officeDocument/2006/relationships/hyperlink" Target="https://vk.com/teatr_alye_parusa" TargetMode="External"/><Relationship Id="rId54" Type="http://schemas.openxmlformats.org/officeDocument/2006/relationships/hyperlink" Target="http://www.photohismus.spb.ru/" TargetMode="External"/><Relationship Id="rId55" Type="http://schemas.openxmlformats.org/officeDocument/2006/relationships/hyperlink" Target="http://teatr-pp.ru/" TargetMode="External"/><Relationship Id="rId56" Type="http://schemas.openxmlformats.org/officeDocument/2006/relationships/hyperlink" Target="https://vk.com/tri_chetire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1:00Z</dcterms:created>
  <dc:creator>Natasha</dc:creator>
  <dc:description/>
  <cp:keywords/>
  <dc:language>en-US</dc:language>
  <cp:lastModifiedBy>User</cp:lastModifiedBy>
  <dcterms:modified xsi:type="dcterms:W3CDTF">2016-10-27T08:02:00Z</dcterms:modified>
  <cp:revision>13</cp:revision>
  <dc:subject/>
  <dc:title/>
</cp:coreProperties>
</file>